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18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PHÒNG GD&amp;ĐT ĐÔ L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8" w:leader="none"/>
        </w:tabs>
        <w:outlineLvl w:val="0"/>
        <w:rPr>
          <w:i/>
          <w:i/>
        </w:rPr>
      </w:pPr>
      <w:r>
        <w:rPr>
          <w:b/>
          <w:lang w:val="en-US" w:eastAsia="en-US"/>
        </w:rPr>
        <w:t>TRƯỜNG</w:t>
      </w:r>
      <w:r>
        <w:rPr>
          <w:b/>
        </w:rPr>
        <w:t xml:space="preserve"> TH THỊNH SƠN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82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1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Ế HOẠCH GIÁO DỤC THÁNG 05/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7" w:leader="none"/>
        </w:tabs>
        <w:outlineLvl w:val="0"/>
        <w:rPr/>
      </w:pPr>
      <w:r>
        <w:rPr>
          <w:i/>
        </w:rPr>
        <w:tab/>
        <w:t>(Ngày 06 tháng 05 năm 20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đánh giá kết quả đạt được trong tháng 0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Những việc đã làm được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tư tưở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cán bộ, giáo viên, nhân viên và học sinh nỗ lực cố gắng, hoàn thành nhiệm vụ tháng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Về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ành chương trình các tuần 28,29,30,31 </w:t>
      </w:r>
    </w:p>
    <w:p>
      <w:pPr>
        <w:pStyle w:val="Normal"/>
        <w:jc w:val="both"/>
        <w:rPr/>
      </w:pPr>
      <w:r>
        <w:rPr>
          <w:sz w:val="28"/>
          <w:szCs w:val="28"/>
        </w:rPr>
        <w:t>- Đã tổ chức cho Học sinh thi IOE cấp Quốc gia vào 5/4. 11 em tham gia có 8 em trên 1000 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cho Học sinh cuộc thi “Vì Nghệ An giỏi Tiếng Anh”cấp Tỉnh vào ngày  10/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cho 15 học sinh TOEFPL Primary cấp Tỉnh vào ngày 7/4/2024. Kết quả có 5 em A2, 2 em A1 còn lại dưới A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àn thành xét SKKN cấp trường: Hội đồng khoa học trường đã xét chọn 7 SKKN để dự xét SKKN cấp Huyện: Gồm các đ/c Thu Hòa, Trung, Đào, Hóa, Minh Hiền, Uyên, Nguyễn H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thành công Ngày sách Việt Nam năm 2024 vào sáng thứ Sáu ngày 19/4. Các tổ được phân công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gia tổ chức lễ đón trường chuẩn Quốc Gia mức độ 2 do UBND xã tổ chức thành công theo kế hoạch vào sáng ngày 24/4. Biểu dương đ/c Lâm và đ/c Đào đã tích cực chuẩn bị cho các tiết mục văn nghệ. Biểu dương các đ/c được phân công tổ chức vệ sinh và sắp xếp sân vận động. Cơ bản các đ/c đều hoàn thành nhiệm vụ được gia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GV đã tích cực phụ đạo HS khó khăn của lớp mì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Học sinh tham cuộc thi Tin học trẻ cấp huyện: Kết quả 2 em đạt giải khuyến khích là em Hội và Gia Bảo (lớp 5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ành công đón học sinh 5 tuổi trường mầm non Thịnh Sơn tham quan trườn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Công tác đoàn th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Liên độ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tổ chức các hoạt động kỷ niệm 70 năm chiến thắng Điện Biên Phủ như triển khai cuộc thi vẽ tranh Em là chiến sỹ nhỏ điện Biên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đón đoàn kiểm tra của Hội đồng đội Huyện vào ngày 3/4: Kết quả kiểm tra Tốt: Biểu dương đ/c Đào, đã hỗ trợ tích cực phần hồ sơ, đ/c Long phần đội hình đội ngũ cho đ/c Lâ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cho học sinh thắp hương tại Khu di tích lịch sử Truông Bồn vào ngày 2/4 đúng kế hoạ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ông đoà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m gia cuộc thi Vũ điệu khỏe đẹp tốt: Biểu dương các đ/c đoàn viên tích cực tham gia cuộc thi tại Huyệ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các hoạt động chào mừng Tháng Công nhân nhưng còn hình thức: Công đoàn ủng hộ 100 000 đồng mua sách, chăm sóc cây cản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riển khai thu nạp tiền Quỹ Mái ấm tình thương và góp gạch xây nhà cho đoàn viên năm 2024: mỗi đoàn viên 40 000 đồng về công đoàn huyệ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khác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Thư viện thiết b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phối hợp tổ chức ngày Hội đọc sách tố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chủ động kiểm tra công tác đọc sách của H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Công tác kiểm t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ành kiểm tra chuyên đề việc sử dụng các phòng học bộ môn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 Cống tác PCCC-AN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nề nếp xếp hàng nghiêm túc, đảm bảo ATGT tại cổng trường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Lao động vệ si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tổ chức lao động khang trang trường lớp theo kế ho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chăm sóc bồn hoa, cây cảnh tốt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Xây dựng CSV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sử dụng có hiệu quả CSVC hiện c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Công tác y t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chăm sóc sức khỏe học sinh t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tuyên truyền việc phân loại rác và xử lý rác thải hữu cơ cho CB, GV và học sinh. Nhà trường đã bổ sung 2 thùng xử lý rác hữu cơ nhà bếp tố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sinh đã triển khai việc phân loại rác trước lúc mang xuống khu vực đổ rác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Công tác tài chí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duyệt quyết toán tài chính năm 2023 tại Phòng tài chính huyện ngày 5/4. Kết quả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duyệt nâng lương 6 tháng đầu n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ộ phận tài chính đã đôn đốc các khoản thu từ phụ huynh tố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ã chi trả lương tháng 04/2023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riển khai thu tiền ăn, tiền TATC tháng 3. Tiền sữa học đường tháng 4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Công tác bán tr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công tác đảm bảo AT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kiểm thực 3 bướ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Công tác sữa học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Đã tổ chức cho HS uống sữa tháng 4 và đăng ký sữa tháng 5. </w:t>
      </w:r>
    </w:p>
    <w:p>
      <w:pPr>
        <w:pStyle w:val="Normal"/>
        <w:tabs>
          <w:tab w:val="clear" w:pos="720"/>
          <w:tab w:val="left" w:pos="6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hững việc chưa hoàn thành hoặc thực hiện chưa t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ưa kiểm tra sổ thực hành trải nghiệm của học sinh</w:t>
      </w:r>
    </w:p>
    <w:p>
      <w:pPr>
        <w:pStyle w:val="Normal"/>
        <w:jc w:val="both"/>
        <w:rPr/>
      </w:pPr>
      <w:r>
        <w:rPr>
          <w:sz w:val="28"/>
          <w:szCs w:val="28"/>
        </w:rPr>
        <w:t>- Chưa thực hiện kiểm tra việc thực hiện phân loại rác và xử lý rác hưu cơ tại một số GĐ HS và G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ưa tham mưu biểu dương phong trào đọc sách cho các tập thể và cá nhâ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Y tế  chưa kiểm tra thường xuyên khay nước các lớp, bồn rửa tay của học sinh.</w:t>
      </w:r>
    </w:p>
    <w:p>
      <w:pPr>
        <w:pStyle w:val="Normal"/>
        <w:tabs>
          <w:tab w:val="clear" w:pos="720"/>
          <w:tab w:val="left" w:pos="6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hong trào TDTT duy trì chưa đều đặn. </w:t>
      </w:r>
    </w:p>
    <w:p>
      <w:pPr>
        <w:pStyle w:val="Normal"/>
        <w:tabs>
          <w:tab w:val="clear" w:pos="720"/>
          <w:tab w:val="left" w:pos="6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Một số đảng viên chưa tích cực trong công việc chung. </w:t>
      </w:r>
    </w:p>
    <w:p>
      <w:pPr>
        <w:pStyle w:val="Normal"/>
        <w:tabs>
          <w:tab w:val="clear" w:pos="720"/>
          <w:tab w:val="left" w:pos="6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5/20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công tác tư tưởng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án bộ, giáo viên, nhân viên và học sinh nỗ lực cố gắng, quyết tâm hoàn thành nhiệm tháng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ập thành tích chào mừng ngày sinhnnhaatj Bác 19/5 và ngày thành lập Đội TNTP HCM 15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Về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các tuần 32,33,34,35(G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cho học sinh tham gia cuộc thi Đại sứ Văn hóa đọc (hạn nạp bài 25/5). (Thầy Trung - G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cho HS tham gia hưởng ứng giải thưởng Mỹ thuật Thiếu nhi Nghệ An lần thứ VI (Cô Ánh - H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định kỳ cuối năm học (thầy Trung- G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đón đoàn thẩm định xã nông thôn mới nâng cao của Tỉnh. (H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ánh giá xếp loại giáo viên theo TT 20. (HT-Tổ trưở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ét thi đua, khen thưởng cuối năm (Ban thi đua khen thưở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Xét hoàn thành chương trình Tiểu học (Hội đồng xét HT CTT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ng kết năm học 2023-2024, bàn giao học sinh về nghỉ hè tại địa phương (Tổng phụ trá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ắp xếp hồ sơ kiểm định (Ban kiểm địn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kê tài sản cuối năm (KT-B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Công tác đoàn thể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 Liên đ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các hoạt động kỷ niệm 70 năm chiến thắng Điện Biên Ph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các hoạt động chào mừng ngày thành lập Đội và ngày Sinh nhật B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Đại hội Cháu ngoan Bác Hồ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* Công đoà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ón đoàn kiểm tra của Liên đoàn lao động Huyện vào ngày 8/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các hoạt động chào mừng ngày sinh nhật Bá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nhà trường tổ chức tham quan cho đoàn viên vào dịp hè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riển khai cuộc thi Thầy cô trong mắt 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khác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Thư viện thiết b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sách giáo khoa năm học 2024-2025 cho học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iểm kê thư viện – thiết bị cuối nă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Công tác kiểm t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Đón đoàn giám sát thu chi năm học 22-23 của HĐND x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công tác đánh giá, xếp loại CB,GV,NV và HS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 Cống tác PCCC-AN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tuyên truyền và thực hiện nề nếp an ninh trật tự và an toàn giao thông, PCCC, PCĐN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Lao động vệ si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ng lao động vệ sinh đón đoàn thẩm định nông thôn mới nâng ca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chăm sóc bồn hoa, cây cảnh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Xây dựng CSV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ử dụng có hiệu quả CSVC hiện c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Công tác y t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ổ chức cho HS uống thuốc tẩy giun lần 1 năm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việc phân loại rác và xử lý rác thải hữu cơ cho CB, GV và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iển khai cân đo cân nặng, chiều cao cho học sin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Công tác tài chí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iển khai thu tiền ăn và tiền học TATC tháng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ôn đốc các khoản thu từ phụ huy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ón đoàn giám sát công tác thu chi năm học 2022-2023 của HĐND x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yết toán tiền sữa tháng 4 và triển khai thu tiền sữa tháng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anh toán  các chế độ cho CB, GV, N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anh toán tiền ăn tháng 3, 4,5. Tiền TATC tháng 4,5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 Công tác bán tr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đảm bảo ATT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ón đoàn giám sát công tác bán trú của Hội LHPN xã Thịnh Sơn.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 Công tác sữa học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ổ chức cho HS uống sữa tháng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Quyết toán tiền sữa tháng 5 cho công 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</w:tabs>
        <w:rPr>
          <w:b/>
          <w:b/>
          <w:szCs w:val="28"/>
        </w:rPr>
      </w:pPr>
      <w:r>
        <w:rPr>
          <w:b/>
          <w:i/>
          <w:szCs w:val="28"/>
        </w:rPr>
        <w:t>Nơi nhận:</w:t>
      </w:r>
      <w:r>
        <w:rPr>
          <w:b/>
          <w:szCs w:val="28"/>
        </w:rPr>
        <w:t xml:space="preserve">                                                                                          HIỆU TRƯỞNG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- Các tổ chuyên môn(để t/h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ưu V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Nguyễn Thị Thu Hòa</w:t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</w:t>
      </w:r>
    </w:p>
    <w:sectPr>
      <w:type w:val="nextPage"/>
      <w:pgSz w:w="12240" w:h="15840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3:00Z</dcterms:created>
  <dc:creator>PhuocDuc</dc:creator>
  <dc:description/>
  <cp:keywords/>
  <dc:language>en-US</dc:language>
  <cp:lastModifiedBy>PC DELL</cp:lastModifiedBy>
  <cp:lastPrinted>2024-03-04T09:00:00Z</cp:lastPrinted>
  <dcterms:modified xsi:type="dcterms:W3CDTF">2024-05-05T15:32:00Z</dcterms:modified>
  <cp:revision>232</cp:revision>
  <dc:subject/>
  <dc:title>CHI BỘ TH MINH SƠN </dc:title>
</cp:coreProperties>
</file>