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UẦN 34</w:t>
      </w:r>
    </w:p>
    <w:p>
      <w:pPr>
        <w:pStyle w:val="Normal"/>
        <w:spacing w:lineRule="exact" w:line="340" w:before="120" w:after="60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(06/05/2024- 12/05/2024</w:t>
      </w:r>
      <w:r>
        <w:rPr/>
        <w:t>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3685"/>
        <w:gridCol w:w="851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915670" cy="50355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5840" cy="50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72.05pt,39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1pt" to="0pt,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Ngày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Sáng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hiều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Ghi ch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06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16840</wp:posOffset>
                      </wp:positionV>
                      <wp:extent cx="2286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9.2pt" to="59.2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Ha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inh hoạt dưới cờ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Dạy học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Hội ý BGH- tổ phục v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 Dạy học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Tổng lao động vệ s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riển khai cuộc thi Thầy cô trong mắt 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0160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8pt" to="58.7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Dạy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Đón đoàn giám sát bán trú của Hộ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LNPN xã Thịnh Sơ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Dạy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15570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9.1pt" to="59.95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T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Dạy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Lớp 1D học bù TAT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95885</wp:posOffset>
                      </wp:positionV>
                      <wp:extent cx="2286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7.55pt" to="59.2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Dạy học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Dạy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>
          <w:trHeight w:val="82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5250</wp:posOffset>
                      </wp:positionV>
                      <wp:extent cx="228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.5pt" to="62.9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Sá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Times New Roman" w:ascii="Times New Roman" w:hAnsi="Times New Roman"/>
                <w:lang w:val="nl-NL"/>
              </w:rPr>
              <w:t>-Dạy học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ẩy giun cho H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ạy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4775</wp:posOffset>
                      </wp:positionV>
                      <wp:extent cx="228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8.25pt" to="62.9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Bả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N 12/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spacing w:lineRule="exact" w:line="340" w:before="120" w:after="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</w:t>
      </w:r>
      <w:r>
        <w:rPr>
          <w:rFonts w:cs="Times New Roman" w:ascii="Times New Roman" w:hAnsi="Times New Roman"/>
          <w:b/>
          <w:lang w:val="nl-NL"/>
        </w:rPr>
        <w:t>TRỌNG TÂM TUẦN 34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60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Nội dung kế hoạch tuần 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120" w:after="60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ết quả thực hiện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Thực hiện chương trình Tuần 32, 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96" w:leader="none"/>
              </w:tabs>
              <w:spacing w:lineRule="exact" w:line="340" w:before="12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Đón đoàn giám sát thu chi năm học 22-23 của HĐND xã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Đón đoàn giám sát bếp ăn bán trú của Hội LHPN xã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Tổng lao động vệ sinh môi trường sạch đẹp.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Các lớp học TATC bù chương trình một số tiết.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Đón đoàn thẩm định của Tỉnh về nông thôn mới nâng cao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Tập trung thực hiện bài dự thi Đại sứ Văn hóa đọc.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Triển khai cuộc thi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Tẩy giun cho học sinh.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Triển khai cuộc thi Thầy cô trong mắt em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2342" w:leader="none"/>
        </w:tabs>
        <w:rPr>
          <w:rFonts w:ascii="Times New Roman" w:hAnsi="Times New Roman" w:cs="Times New Roman"/>
          <w:sz w:val="30"/>
          <w:lang w:val="nl-NL"/>
        </w:rPr>
      </w:pPr>
      <w:r>
        <w:rPr>
          <w:rFonts w:cs="Times New Roman" w:ascii="Times New Roman" w:hAnsi="Times New Roman"/>
          <w:sz w:val="30"/>
          <w:lang w:val="nl-NL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353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Black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lang w:val="nl-NL"/>
      </w:rPr>
    </w:pPr>
    <w:r>
      <w:rPr>
        <w:rFonts w:cs="Times New Roman" w:ascii="Times New Roman" w:hAnsi="Times New Roman"/>
        <w:b/>
        <w:lang w:val="nl-NL"/>
      </w:rPr>
      <w:t xml:space="preserve">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950" w:leader="none"/>
      </w:tabs>
      <w:jc w:val="center"/>
      <w:outlineLvl w:val="6"/>
    </w:pPr>
    <w:rPr>
      <w:rFonts w:ascii=".VnBlackH" w:hAnsi=".VnBlackH" w:cs=".VnBlackH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character" w:styleId="BodyTextChar1">
    <w:name w:val="Body Text Char1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lockText">
    <w:name w:val="Block Text"/>
    <w:basedOn w:val="Normal"/>
    <w:qFormat/>
    <w:pPr>
      <w:ind w:left="360" w:right="-72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56:00Z</dcterms:created>
  <dc:creator>Microsoft Cop.</dc:creator>
  <dc:description/>
  <cp:keywords/>
  <dc:language>en-US</dc:language>
  <cp:lastModifiedBy>PC DELL</cp:lastModifiedBy>
  <cp:lastPrinted>2023-04-23T09:58:00Z</cp:lastPrinted>
  <dcterms:modified xsi:type="dcterms:W3CDTF">2024-05-05T15:33:00Z</dcterms:modified>
  <cp:revision>1424</cp:revision>
  <dc:subject/>
  <dc:title>KÕ ho¹ch n¨m häc 2008 – 2009</dc:title>
</cp:coreProperties>
</file>