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UẦN 35</w:t>
      </w:r>
    </w:p>
    <w:p>
      <w:pPr>
        <w:pStyle w:val="Normal"/>
        <w:spacing w:lineRule="exact" w:line="340" w:before="120" w:after="6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( 13/05/2024- 19/05/2024</w:t>
      </w:r>
      <w:r>
        <w:rPr/>
        <w:t>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685"/>
        <w:gridCol w:w="851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915670" cy="5035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84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72.05pt,3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pt" to="0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gày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áng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iều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1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16840</wp:posOffset>
                      </wp:positionV>
                      <wp:extent cx="228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.2pt" to="59.2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Sinh hoạt dưới cờ- Hội ý BGH</w:t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ạy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uyệt đề Tin học-CN, Tiếng Anh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ạy h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ón đoàn giám sát thu chi của HĐND x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8pt" to="58.7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>Dạy học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Dạy h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ng vệ sinh toàn bộ khuôn 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.1pt" to="59.9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T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Dạy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ón đoàn thẩm định nông thôn mới nâng cao của Tỉ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>Chấm bài Đại sứ văn hóa đọc cấp trường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ọp tổ xét thuyên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ội ý Hội đồng giáo v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95885</wp:posOffset>
                      </wp:positionV>
                      <wp:extent cx="228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7.55pt" to="59.2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Dạy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Duyệt đề Kiểm tra định kỳ cuối nă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ạy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5pt" to="62.9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ạy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ạp bài Đại sứ Văn hóa đọc về PG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ạy h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25pt" to="62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Bả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N 19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exact" w:line="340" w:before="120" w:after="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b/>
          <w:lang w:val="nl-NL"/>
        </w:rPr>
        <w:t>TRỌNG TÂM TUẦN 35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ội dung kế hoạch tuần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 thực hiện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Thực hiện chương trình tuần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96" w:leader="none"/>
              </w:tabs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Đón đoàn giám sát công tác thu chi của HĐND xã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Đón đoàn thẩm định Nông thôn mới nâng cao của Tỉnh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ọp tổ chuyên môn xét điều chuyển năm học 24-25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Chấm chọn bài Đại sứ Văn hóa đọc.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Nạp bài đại sứ văn hóa đọc về PGD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ổng vệ sinh toàn bộ khuôn viên nhà trường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Duyệt đề kiểm tra định kỳ cuối năm các môn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ổ chức kiểm tra các môn Tin học, Công nghệ, Tiếng Anh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iếp tục cung ứng SGK cho học sinh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342" w:leader="none"/>
        </w:tabs>
        <w:rPr>
          <w:rFonts w:ascii="Times New Roman" w:hAnsi="Times New Roman" w:cs="Times New Roman"/>
          <w:sz w:val="30"/>
          <w:lang w:val="nl-NL"/>
        </w:rPr>
      </w:pPr>
      <w:r>
        <w:rPr>
          <w:rFonts w:cs="Times New Roman" w:ascii="Times New Roman" w:hAnsi="Times New Roman"/>
          <w:sz w:val="30"/>
          <w:lang w:val="nl-NL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353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Black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nl-NL"/>
      </w:rPr>
    </w:pPr>
    <w:r>
      <w:rPr>
        <w:rFonts w:cs="Times New Roman" w:ascii="Times New Roman" w:hAnsi="Times New Roman"/>
        <w:b/>
        <w:lang w:val="nl-NL"/>
      </w:rPr>
      <w:t xml:space="preserve">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50" w:leader="none"/>
      </w:tabs>
      <w:jc w:val="center"/>
      <w:outlineLvl w:val="6"/>
    </w:pPr>
    <w:rPr>
      <w:rFonts w:ascii=".VnBlackH" w:hAnsi=".VnBlackH" w:cs=".VnBlack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BodyTextChar1">
    <w:name w:val="Body Text Char1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lockText">
    <w:name w:val="Block Text"/>
    <w:basedOn w:val="Normal"/>
    <w:qFormat/>
    <w:pPr>
      <w:ind w:left="360" w:right="-72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Microsoft Cop.</dc:creator>
  <dc:description/>
  <cp:keywords/>
  <dc:language>en-US</dc:language>
  <cp:lastModifiedBy>PC DELL</cp:lastModifiedBy>
  <cp:lastPrinted>2023-04-23T09:58:00Z</cp:lastPrinted>
  <dcterms:modified xsi:type="dcterms:W3CDTF">2024-05-12T14:24:00Z</dcterms:modified>
  <cp:revision>1430</cp:revision>
  <dc:subject/>
  <dc:title>KÕ ho¹ch n¨m häc 2008 – 2009</dc:title>
</cp:coreProperties>
</file>