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UẦN 36</w:t>
      </w:r>
    </w:p>
    <w:p>
      <w:pPr>
        <w:pStyle w:val="Normal"/>
        <w:spacing w:lineRule="exact" w:line="340" w:before="120" w:after="6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(20/05/2024- 26/05/2024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685"/>
        <w:gridCol w:w="851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915670" cy="5035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84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72.05pt,3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pt" to="0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ày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áng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iều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2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16840</wp:posOffset>
                      </wp:positionV>
                      <wp:extent cx="228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.2pt" to="59.2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ào cờ- Dạy học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Dạy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8pt" to="58.7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  <w:tab w:val="left" w:pos="1112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ạy h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iểm tra môn Toán và Tiếng Việt lớp 1,2,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Dạy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môn Khoa, Sử +Địa lớp 4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T. Trung nhận đề Lớp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1pt" to="59.9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Kiểm tra cuối năm môn Toán và Tiếng Việt lớp 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ón đoàn thẩm định NT mới nâng cao của Tỉ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GV1,2,3,4 chấm bà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Chấm bài Kiểm tra định kỳ cuối n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95885</wp:posOffset>
                      </wp:positionV>
                      <wp:extent cx="228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7.55pt" to="59.2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ạy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hội Cháu ngoan Bác H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ạy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5pt" to="62.9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học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chức Lễ ra trường cho HS lớp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ạy học. </w:t>
            </w:r>
            <w:r>
              <w:rPr>
                <w:rFonts w:cs="Times New Roman" w:ascii="Times New Roman" w:hAnsi="Times New Roman"/>
                <w:b/>
              </w:rPr>
              <w:t>Tổng kết lớp. Bình bầu   khen thưởng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iểm kê đồ dùng nhà bế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25pt" to="62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Bả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GV vào CSDL ngành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N 26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ỌP PHỤ HUYN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exact" w:line="340" w:before="120" w:after="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b/>
          <w:lang w:val="nl-NL"/>
        </w:rPr>
        <w:t>TRỌNG TÂM TUẦN 36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ội dung kế hoạch tuần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 thực hiệ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Thực hiện chương trình Tuần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ổ chức kiểm tra cuối năm học các khối lớp môn Toán, Tiếng Việt, Khoa, Sử +Địa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Kiểm kê đồ dùng nhà bếp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Chấm bài Kiểm tra cuối năm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ăng cường tuyên truyền phòng chống tai nạn TT, phòng chống đuối nước cho học sinh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Tổng kết lớp. Đề xuất khen thưởng học sinh.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Kiểm kê tài sản nhà bếp bán trú.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oàn thành các mẫu biểu đánh giá, xếp loại cuối năm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ọp phụ huynh cuối năm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sz w:val="30"/>
          <w:lang w:val="nl-NL"/>
        </w:rPr>
      </w:pPr>
      <w:r>
        <w:rPr>
          <w:rFonts w:cs="Times New Roman" w:ascii="Times New Roman" w:hAnsi="Times New Roman"/>
          <w:sz w:val="30"/>
          <w:lang w:val="nl-NL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353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Black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nl-NL"/>
      </w:rPr>
    </w:pPr>
    <w:r>
      <w:rPr>
        <w:rFonts w:cs="Times New Roman" w:ascii="Times New Roman" w:hAnsi="Times New Roman"/>
        <w:b/>
        <w:lang w:val="nl-NL"/>
      </w:rPr>
      <w:t xml:space="preserve">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50" w:leader="none"/>
      </w:tabs>
      <w:jc w:val="center"/>
      <w:outlineLvl w:val="6"/>
    </w:pPr>
    <w:rPr>
      <w:rFonts w:ascii=".VnBlackH" w:hAnsi=".VnBlackH" w:cs=".VnBlack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BodyTextChar1">
    <w:name w:val="Body Text Char1"/>
    <w:qFormat/>
    <w:rPr>
      <w:rFonts w:ascii=".VnTime" w:hAnsi=".VnTime" w:cs=".VnTime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lockText">
    <w:name w:val="Block Text"/>
    <w:basedOn w:val="Normal"/>
    <w:qFormat/>
    <w:pPr>
      <w:ind w:left="360" w:right="-72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Microsoft Cop.</dc:creator>
  <dc:description/>
  <cp:keywords/>
  <dc:language>en-US</dc:language>
  <cp:lastModifiedBy>PC DELL</cp:lastModifiedBy>
  <cp:lastPrinted>2023-05-11T10:09:00Z</cp:lastPrinted>
  <dcterms:modified xsi:type="dcterms:W3CDTF">2024-05-19T15:22:00Z</dcterms:modified>
  <cp:revision>1456</cp:revision>
  <dc:subject/>
  <dc:title>KÕ ho¹ch n¨m häc 2008 – 2009</dc:title>
</cp:coreProperties>
</file>